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UẦ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9/08/2019 đến ngày 25/08/2019)</w:t>
      </w:r>
    </w:p>
    <w:p>
      <w:pPr>
        <w:pStyle w:val="Normal"/>
        <w:rPr/>
      </w:pPr>
      <w:r>
        <w:rPr/>
        <w:t> </w:t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133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08</w:t>
            </w:r>
          </w:p>
        </w:tc>
        <w:tc>
          <w:tcPr>
            <w:tcW w:w="9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ọp tổ văn phòn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Xây dựng kế hoạch hoạt động tổ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Mua VPP, sổ cho giáo viê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Làm vệ sinh các phòn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CSVC, TB sau khi nghỉ hè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Ổn định nề nếp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Xây dựng lịch làm việc tổ văn phòng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8</w:t>
            </w:r>
          </w:p>
        </w:tc>
        <w:tc>
          <w:tcPr>
            <w:tcW w:w="9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Sắp xếp, trang trí phòng học bộ mô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Xây dựng kế hoạch công việc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ực photo minh chứng KĐC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nề nếp vệ sin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-Học chính trị he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ọc chính trị he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ực photo minh chứng KĐC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08</w:t>
            </w:r>
          </w:p>
        </w:tc>
        <w:tc>
          <w:tcPr>
            <w:tcW w:w="9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Lên kế hoạch mua sắm sách thư viện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ang trí phòng Thư việ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Phát bảng tên, phù hiệu cho học sin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8</w:t>
            </w:r>
          </w:p>
        </w:tc>
        <w:tc>
          <w:tcPr>
            <w:tcW w:w="9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Bảo vệ: trực 24/24</w:t>
            </w:r>
          </w:p>
          <w:p>
            <w:pPr>
              <w:pStyle w:val="Normal"/>
              <w:ind w:left="75" w:hanging="0"/>
              <w:rPr/>
            </w:pPr>
            <w:r>
              <w:rPr/>
              <w:t>- Tổ trưởng lên kế hoạch tuần tới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09:00Z</dcterms:created>
  <dc:creator>Vinaghost.Com</dc:creator>
  <dc:description/>
  <dc:language>en-US</dc:language>
  <cp:lastModifiedBy>DELL</cp:lastModifiedBy>
  <cp:lastPrinted>2019-04-03T11:00:00Z</cp:lastPrinted>
  <dcterms:modified xsi:type="dcterms:W3CDTF">2019-09-01T12:09:00Z</dcterms:modified>
  <cp:revision>2</cp:revision>
  <dc:subject/>
  <dc:title>Tuần thứ 1, từ ngày 17/08/2015 đến ngày 23/08/2015</dc:title>
</cp:coreProperties>
</file>